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0"/>
          <w:lang w:val="af-ZA"/>
        </w:rPr>
        <w:t>8077977801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էկոնոմիկայ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ներկայացուցչական ծառայություն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8077977801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դեկտեմբ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երկայացուցչական ծառայություն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ձեռքբերումը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ԲՈՒԿԻՆԻՍՏ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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Cs w:val="24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ԲՈՒԿԻՆԻՍՏ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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Cs w:val="24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31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hy-AM"/>
        </w:rPr>
        <w:t>նումների կազմակերպման բաժ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էկոնոմիկայի նախարարություն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V. Meliksetyan</cp:lastModifiedBy>
  <cp:lastPrinted>2012-06-13T10:43:00Z</cp:lastPrinted>
  <dcterms:modified xsi:type="dcterms:W3CDTF">2019-12-05T12:58:00Z</dcterms:modified>
  <cp:revision>65</cp:revision>
  <dc:subject/>
  <dc:title>                                        Ð²Úî²ð²ðàôÂÚàôÜ ´²ò  ÀÜÂ²ò²Î²ðàì  ÜàôØ   Î²î²ðºÈàô  Ø²êÆÜ</dc:title>
</cp:coreProperties>
</file>